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7672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VERSIDADE FEDERAL DO CEARÁ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TRO DE CIÊNCIAS AGRÁRIAS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ÇÃO DO CURSO DE ZOOTECNIA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RIO DE SOLICITAÇÃO DE MATRÍCULA EM ATIVIDAD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ícula:                                           RG.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PF:                               </w:t>
            </w:r>
          </w:p>
        </w:tc>
      </w:tr>
      <w:tr>
        <w:trPr>
          <w:trHeight w:val="360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rea do estági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 do estági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 Técnic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ientador Pedagógic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íodo do Estági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 de Conclusão do Curso:</w:t>
            </w:r>
          </w:p>
        </w:tc>
      </w:tr>
      <w:tr>
        <w:trPr>
          <w:trHeight w:val="36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tágio Curricular Supervisionado     (    ) I    (    ) II    (    ) III    (    ) IV    (    ) V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    ) AF0709 - Estágio Supervisionado – Currículo 2009.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    ) AF0760 - Trabalho de Conclusão de Curso II </w:t>
            </w:r>
          </w:p>
        </w:tc>
      </w:tr>
      <w:tr>
        <w:trPr>
          <w:trHeight w:val="36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r meio deste documento afirmo estar ciente dos seguintes term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  )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rei reprovado caso não </w:t>
            </w:r>
            <w:r>
              <w:rPr>
                <w:rFonts w:cs="Arial" w:ascii="Arial" w:hAnsi="Arial"/>
                <w:sz w:val="24"/>
                <w:szCs w:val="24"/>
              </w:rPr>
              <w:t>entregue uma via em pdf do Relatório de Estágio Supervisionado à Coordenação do curso no prazo máximo de 30 (trinta) dias após o término do estágio e pelo menos 30 (trinta) dias antes do final do semestre letiv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 ) </w:t>
            </w:r>
            <w:r>
              <w:rPr>
                <w:rFonts w:cs="Tahoma" w:ascii="Tahoma" w:hAnsi="Tahoma"/>
                <w:sz w:val="24"/>
                <w:szCs w:val="24"/>
              </w:rPr>
              <w:t>Não poderei requisitar a remoção da(s) atividade(s) matriculada(s) após o fim do período de trancamento parcial de disciplina, conforme calendário acadêmico da UFC e carga horária mínima semestr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24:00Z</dcterms:created>
  <dc:creator>UFC</dc:creator>
  <dc:description/>
  <cp:keywords/>
  <dc:language>en-US</dc:language>
  <cp:lastModifiedBy>X-Shop Informática</cp:lastModifiedBy>
  <cp:lastPrinted>2019-06-11T10:05:00Z</cp:lastPrinted>
  <dcterms:modified xsi:type="dcterms:W3CDTF">2024-10-25T21:12:00Z</dcterms:modified>
  <cp:revision>5</cp:revision>
  <dc:subject/>
  <dc:title/>
</cp:coreProperties>
</file>